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14 maja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>zapytania ofertowego na wynajęcie sprzętu i oprawy oświetleniowej wraz z obsługą techniczną podczas imprez plenerowych w 2015 roku organizowanych przez  Centrum Kultury i Promocji Gminy w Barczewi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rPr/>
      </w:pPr>
      <w:r>
        <w:rPr/>
        <w:t>W wyniku rozstrzygnięcia zapytania ofertowego na wynajęcie sprzętu i oprawy oświetleniowej wraz z obsługą  techniczną podczas imprez plenerowych  organizowanych  przez CKiPG w Barczewie,  zawiadamiam o wyborze oferty najkorzystniejszej na wykonanie w/w zamówienia: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Muzyczna Agencja Artystyczna „ Nuta” 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Przemysław Karwel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ul. Górnicza 2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16-400 Suwałki</w:t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  </w:t>
      </w:r>
      <w:r>
        <w:rPr>
          <w:b/>
        </w:rPr>
        <w:t xml:space="preserve">22 029,00 </w:t>
      </w:r>
      <w:r>
        <w:rPr/>
        <w:t>złotych brut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ni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18"/>
        <w:gridCol w:w="1615"/>
        <w:gridCol w:w="2424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a Agencja Artystyczna „ Nuta”</w:t>
            </w:r>
          </w:p>
          <w:p>
            <w:pPr>
              <w:pStyle w:val="Normal"/>
              <w:rPr/>
            </w:pPr>
            <w:r>
              <w:rPr/>
              <w:t>Przemysław Karwel</w:t>
            </w:r>
          </w:p>
          <w:p>
            <w:pPr>
              <w:pStyle w:val="Normal"/>
              <w:rPr/>
            </w:pPr>
            <w:r>
              <w:rPr/>
              <w:t xml:space="preserve">ul. Górnicza 2, </w:t>
            </w:r>
          </w:p>
          <w:p>
            <w:pPr>
              <w:pStyle w:val="Normal"/>
              <w:rPr/>
            </w:pPr>
            <w:r>
              <w:rPr/>
              <w:t>16 - 400 Suwał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29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4:00Z</dcterms:created>
  <dc:creator>CKIPG</dc:creator>
  <dc:description/>
  <dc:language>en-US</dc:language>
  <cp:lastModifiedBy>Piotr</cp:lastModifiedBy>
  <dcterms:modified xsi:type="dcterms:W3CDTF">2015-05-14T11:34:00Z</dcterms:modified>
  <cp:revision>2</cp:revision>
  <dc:subject/>
  <dc:title/>
</cp:coreProperties>
</file>